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 ПОСТАНОВЛЕНИЯ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порядка определения объема и условий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предоставления субсидий на иные цели в соответствии с абзацем вторым пункта 1 статьи 78.1 Бюджетного кодекса Российской Федерации бюджетным и автономным учреждениям, подведомственным управлению образования администрации муниципального образования Кореновский район</w:t>
      </w:r>
    </w:p>
    <w:p>
      <w:pPr>
        <w:pStyle w:val="Normal"/>
        <w:spacing w:lineRule="auto" w:line="240" w:before="0" w:after="0"/>
        <w:ind w:left="0" w:right="20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0" w:right="0" w:firstLine="5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соответствии с абзацем вторым и абзацем четвертым пункта 1 статьи 78.1 Бюджетного кодекса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сийской Федерации от 22 февраля 2020 года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администрация  муниципального образования  Кореновский район  </w:t>
      </w:r>
      <w:r>
        <w:rPr>
          <w:rStyle w:val="2pt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определения объема и условий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предоставления субсидий на иные цели в соответствии с абзацем вторым пункта 1 статьи 78.1 Бюджетного кодекса Российской Федерации бюджетным и автономным учреждениям, подведомственным управлению образования администрации муниципального образования Кореновский район (прилагается). </w:t>
      </w:r>
      <w:bookmarkStart w:id="0" w:name="_Hlk56067685"/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у по делам СМИ и информационному сопровождению администрации муниципального образования Кореновский район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(Литвинцева)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>Контроль  за выполнением настоящего постановления возложить на заместителя  главы  муниципального    образования    Кореновский    район    С.В. Колупайк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после его официального опубликования и   распространяется    на    правоотношения,     возникшие   с 1 января 2021 года.</w:t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0" w:right="-1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еновский район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.А. Голобородько</w:t>
      </w:r>
    </w:p>
    <w:p>
      <w:pPr>
        <w:pStyle w:val="Normal"/>
        <w:spacing w:lineRule="auto" w:line="240" w:before="0" w:after="200"/>
        <w:ind w:left="5245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200"/>
        <w:ind w:left="5245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    муниципального образования</w:t>
      </w:r>
    </w:p>
    <w:p>
      <w:pPr>
        <w:pStyle w:val="Normal"/>
        <w:spacing w:lineRule="auto" w:line="240" w:before="0" w:after="200"/>
        <w:ind w:left="5245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uto" w:line="240" w:before="0" w:after="200"/>
        <w:ind w:left="5245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 №________</w:t>
      </w:r>
    </w:p>
    <w:p>
      <w:pPr>
        <w:pStyle w:val="Normal"/>
        <w:spacing w:lineRule="auto" w:line="240" w:before="0" w:after="200"/>
        <w:ind w:left="5245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2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пределения объема и условий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предоставления субсидий на иные цели в соответствии с абзацем вторым пункта 1 статьи 78.1 Бюджетного кодекса Российской Федерации бюджетным и автономным учреждениям, подведомственным управлению образования администрации муниципального образования Коренов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ind w:left="567" w:right="0" w:firstLine="567"/>
        <w:contextualSpacing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Общие положения</w:t>
      </w:r>
    </w:p>
    <w:p>
      <w:pPr>
        <w:pStyle w:val="Style22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righ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стоящий Порядок устанавливает правила определения объема и условия предоставлении муниципальным бюджетным и автономным учреждениям муниципального образования Кореновский район, подведомственным управлению образования администрации муниципального образования Кореновский район (далее - Учреждения), субсидий на иные цели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не предусмотренные выполнением муниципального задания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оответствии с абзацами вторым, четвертым пункта 1 статьи 78.1 Бюджетного кодекса Российской Федерации (далее – Субсидии).</w:t>
      </w:r>
    </w:p>
    <w:p>
      <w:pPr>
        <w:pStyle w:val="Style22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righ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убсидия предоставляется управлением образования администрации муниципального образования Кореновский район, являющимся главным распорядителем бюджетных средств отрасли "Образование" - Учреждениям, в соответствии со сводной бюджетной росписью бюджета муниципального образования Кореновский район, в пределах бюджетных ассигнований, предусмотренных Законом о муниципальном бюджете, лимитов бюджетных обязательств, доведенных в установленном порядке управлению образования  администрации муниципального образования Кореновский район как получателю бюджетных средств на соответствующий финансовый год (на соответствующий финансовый и плановый период).</w:t>
      </w:r>
    </w:p>
    <w:p>
      <w:pPr>
        <w:pStyle w:val="Style22"/>
        <w:numPr>
          <w:ilvl w:val="1"/>
          <w:numId w:val="2"/>
        </w:numPr>
        <w:shd w:fill="FFFFFF" w:val="clear"/>
        <w:spacing w:lineRule="auto" w:line="240" w:before="0" w:after="0"/>
        <w:ind w:left="0" w:righ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едоставление Субсидии Учреждениям осуществляется на цели в соответствии с перечнем субсидий на иные цели, предоставляемых муниципальным бюджетным и автономным учреждениям, подведомственным управлению администрации муниципального образования Кореновский район, согласно приложению №1 к настоящему Порядку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Условия и порядок предоставления субсидии на иные цели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bookmarkStart w:id="1" w:name="_Ref47088879"/>
      <w:bookmarkStart w:id="2" w:name="sub_1021"/>
      <w:bookmarkEnd w:id="1"/>
      <w:bookmarkEnd w:id="2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2.1. Предоставление субсидии Учреждениям осуществляется на основании соглашений, заключенных между управлением образования администрации муниципального образования Кореновский район  и Учреждением на соответствующий финансовый год. Соглашение на предоставление субсидии Учреждениям (далее - соглашение),  дополнительные соглашения, предусматривающие внесение в него изменений и его расторжение, заключаются п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</w:rPr>
          <w:t>типовым форм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ам, утвержден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управления образования администрации муниципального образования Кореновский район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3" w:name="sub_1021"/>
      <w:bookmarkEnd w:id="3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полнительные соглашения к соглашению могут заключаться в следующих случаях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4" w:name="sub_1215"/>
      <w:bookmarkEnd w:id="4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) изменение объема бюджетных ассигнований, предусмотренных управлению образования администрации муниципального образования Кореновский район на очередной финансовый год и плановый период (на очередной финансовый год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5" w:name="sub_1215"/>
      <w:bookmarkStart w:id="6" w:name="sub_1216"/>
      <w:bookmarkEnd w:id="5"/>
      <w:bookmarkEnd w:id="6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) перераспределения субсидии между Учреждениями в пределах бюджетных ассигнований, предусмотренных управлению образования администрации муниципального образования Кореновский район на очередной финансовый год и плановый период (на очередной финансовый год)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bookmarkStart w:id="7" w:name="sub_1216"/>
      <w:bookmarkStart w:id="8" w:name="sub_1217"/>
      <w:bookmarkEnd w:id="7"/>
      <w:bookmarkEnd w:id="8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) внесения изменений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</w:rPr>
          <w:t>муниципальную программу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"Развитие образования" и (или) иные правовые акты муниципального образования Кореновский район и Краснодарского кра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9" w:name="sub_1217"/>
      <w:bookmarkStart w:id="10" w:name="sub_1218"/>
      <w:bookmarkEnd w:id="9"/>
      <w:bookmarkEnd w:id="10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) выявление невозможности осуществления расходов на иные цели в полном объем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11" w:name="sub_1218"/>
      <w:bookmarkStart w:id="12" w:name="sub_1022"/>
      <w:bookmarkEnd w:id="11"/>
      <w:bookmarkEnd w:id="12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2. В соглашении должны быть определены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13" w:name="sub_1022"/>
      <w:bookmarkEnd w:id="13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змер субсид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цели предоставления субсидии с указанием муниципальной программ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роки (график) перечисления субсид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начение результатов предоставления субсид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ава и обязанности сторон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язательство по достижению результата предоставления субсид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роки представления отчетов об использовании субсид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рядок и сроки возврата сумм субсидии в случае несоблюдения учреждением целей, условий и порядка предоставления субсидий, определенных соглашением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нования и порядок внесения изменений в соглашение, в том числе в случае уменьшения управлению образования администрации муниципального образования Кореновский район как получателю бюджетных средств ранее доведенных лимитов бюджетных обязательств на предоставление субсид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нования для досрочного расторжения соглашения по решению управлению образования администрации муниципального образования Кореновский район в одностороннем порядке, в том числе в связи с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организацией или ликвидацией Учрежде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рушением Учреждения целей и условий предоставления субсидии, установленных настоящим Порядком и (или) соглашением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прет на расторжение соглашения Учреждением в одностороннем порядк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роки использования субсид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ные условия предоставления субсидии (при необходимости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14" w:name="sub_1023"/>
      <w:bookmarkEnd w:id="14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3. Перечисление субсидии Учреждению осуществляется управлением образования администрации муниципального образования Кореновский район на лицевой счет Учреждения, открытый в финансовом управлении администрации муниципального образования Кореновский район, в сроки, установленные соглашением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bookmarkStart w:id="15" w:name="sub_1023"/>
      <w:bookmarkEnd w:id="15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2.4. В целях получения субсидии Учреждением - претенденты на получение субсидии представляют в управление образования администрации муниципального образования Кореновский район заявку (далее - заявка) по форме согласно </w:t>
      </w:r>
      <w:hyperlink w:anchor="sub_10003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№2 к настоящему Порядку с приложением пояснительной записки, содержащей обоснование необходимости предоставления бюджетных средств на цели, указанные в </w:t>
      </w:r>
      <w:hyperlink w:anchor="sub_1012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</w:rPr>
          <w:t>пункте 1.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 настоящего Порядка, включая расчет-обоснование суммы субсидии и подтверждающих документов в соответствии с графой 4 Приложения №1 к настоящему Порядк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словиями предоставления субсидии являются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bookmarkStart w:id="16" w:name="sub_1219"/>
      <w:bookmarkEnd w:id="16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а)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Российской Федерации о налогах и сборах на 1-е число месяца, предшествующего месяцу, в котором планируется заключение соглашения о предоставлении субсид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17" w:name="sub_1219"/>
      <w:bookmarkStart w:id="18" w:name="sub_1220"/>
      <w:bookmarkEnd w:id="17"/>
      <w:bookmarkEnd w:id="18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) отсутствие просроченной задолженности по возврату в бюджет муниципального образования Кореновский район субсидий, бюджетных инвестиций, предоставленных в том числе в соответствии с иными правовыми актами, на 1-е число месяца, предшествующего месяцу, в котором планируется заключение соглашения о предоставлении субсид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19" w:name="sub_1220"/>
      <w:bookmarkStart w:id="20" w:name="sub_1221"/>
      <w:bookmarkEnd w:id="19"/>
      <w:bookmarkEnd w:id="20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) отсутствие просроченной (неурегулированной) задолженности по денежным обязательствам перед муниципальным образованием Кореновский район, из бюджета которого планируется получение субсидии, на 1-е число месяца, предшествующего месяцу, в котором планируется заключение соглашения о предоставлении субсид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21" w:name="sub_1221"/>
      <w:bookmarkStart w:id="22" w:name="sub_1222"/>
      <w:bookmarkEnd w:id="21"/>
      <w:bookmarkEnd w:id="22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) в отношении Учреждения не проводится процедура приостановления деятельности, ликвидации на 1-е число месяца, предшествующего месяцу, в котором планируется заключение соглашения о предоставлении субсид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23" w:name="sub_1222"/>
      <w:bookmarkStart w:id="24" w:name="sub_1025"/>
      <w:bookmarkEnd w:id="23"/>
      <w:bookmarkEnd w:id="24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5. Предоставление субсидии осуществляется в результате проведения отбора заявок Учрежден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25" w:name="sub_1025"/>
      <w:bookmarkEnd w:id="25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ритерием отбора заявок Учреждений является соответствие цели расходования субсидии, указанной в заявке, цели предоставления субсидии согласно Приложения №1к настоящему Порядк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26" w:name="sub_1026"/>
      <w:bookmarkEnd w:id="26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6. Заявки предоставляются в управление образования администрации муниципального образования Кореновский район в сроки, определенные управлением образования администрации муниципального образования Кореновский райо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27" w:name="sub_1026"/>
      <w:bookmarkStart w:id="28" w:name="sub_1027"/>
      <w:bookmarkEnd w:id="27"/>
      <w:bookmarkEnd w:id="28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7. Сбор представленных Учреждениями заявок, их рассмотрение, определение объемов субсидии и их распределение осуществляется управлением образования администрации муниципального образования Кореновский райо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29" w:name="sub_1027"/>
      <w:bookmarkStart w:id="30" w:name="sub_1028"/>
      <w:bookmarkEnd w:id="29"/>
      <w:bookmarkEnd w:id="30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8. Управление образования администрации муниципального образования Кореновский район в течение 10 рабочих дней после завершения срока представления Заявок проводит проверку правильности и полноты их оформления и принимает решение о предоставлении субсидии и ее объеме или об отказе в предоставлении субсидии (далее - решение об отказе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31" w:name="sub_1028"/>
      <w:bookmarkStart w:id="32" w:name="sub_1029"/>
      <w:bookmarkEnd w:id="31"/>
      <w:bookmarkEnd w:id="32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9. В случае принятия решения о предоставлении субсидии в течение 10 рабочих дней издается приказ управления образования администрации муниципального образования Кореновский район, которым утверждается объем субсидии, направляемый Учреждению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bookmarkStart w:id="33" w:name="sub_1029"/>
      <w:bookmarkStart w:id="34" w:name="sub_1210"/>
      <w:bookmarkEnd w:id="33"/>
      <w:bookmarkEnd w:id="34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2.10. Размер субсидии Учреждению осуществляется в пределах лимитов бюджетных обязательств и бюджетных ассигнований, доведенных управлению образования администрации муниципального образования Кореновский район на цели, указанные в </w:t>
      </w:r>
      <w:hyperlink w:anchor="sub_1012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</w:rPr>
          <w:t>пункте 1.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 настоящего Порядка, и рассчитывается в соответствии с графой 5 Приложения №1 к настоящему Порядк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35" w:name="sub_1210"/>
      <w:bookmarkStart w:id="36" w:name="sub_1211"/>
      <w:bookmarkEnd w:id="35"/>
      <w:bookmarkEnd w:id="36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11. Основаниями для решения об отказе являются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bookmarkStart w:id="37" w:name="sub_1211"/>
      <w:bookmarkEnd w:id="37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тсутствие лимитов бюджетных обязательств и бюджетных ассигнований, доведенных управлению образования администрации муниципального образования Кореновский район на цели, указанные в </w:t>
      </w:r>
      <w:hyperlink w:anchor="sub_1012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</w:rPr>
          <w:t>пункте 1.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 настоящего Порядка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едоставление Учреждением заявки, не соответствующей требованиям </w:t>
      </w:r>
      <w:hyperlink w:anchor="sub_1024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</w:rPr>
          <w:t>пункту 2.4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настоящего Порядка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епредставление (представление не в полном объеме) документов, указанных в </w:t>
      </w:r>
      <w:hyperlink w:anchor="sub_1024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</w:rPr>
          <w:t>пункте 2.4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настоящего Порядк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едостоверность информации, содержащейся в документах, представленных Учреждение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38" w:name="sub_1212"/>
      <w:bookmarkEnd w:id="38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12. При прочих равных условиях при отборе Учреждений учитывается более ранний срок подачи заявк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39" w:name="sub_1212"/>
      <w:bookmarkStart w:id="40" w:name="sub_1213"/>
      <w:bookmarkEnd w:id="39"/>
      <w:bookmarkEnd w:id="40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13. Решение об отказе не препятствует повторному обращению за получением субсидии в установленном порядк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41" w:name="sub_1213"/>
      <w:bookmarkStart w:id="42" w:name="sub_1214"/>
      <w:bookmarkEnd w:id="41"/>
      <w:bookmarkEnd w:id="42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14. Учреждения, в отношении которых управление образования администрации муниципального образования Кореновский район принимает решение об отказе, информируются в течение 10 рабочих дней со дня принятия решения с обоснованием причины отказа.</w:t>
      </w:r>
    </w:p>
    <w:p>
      <w:pPr>
        <w:pStyle w:val="Style22"/>
        <w:shd w:fill="FFFFFF" w:val="clear"/>
        <w:spacing w:lineRule="auto" w:line="240" w:before="0" w:after="0"/>
        <w:ind w:left="0" w:righ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  <w:bookmarkStart w:id="43" w:name="sub_1214"/>
      <w:bookmarkStart w:id="44" w:name="sub_1003"/>
      <w:bookmarkStart w:id="45" w:name="sub_1214"/>
      <w:bookmarkStart w:id="46" w:name="sub_1003"/>
      <w:bookmarkEnd w:id="45"/>
      <w:bookmarkEnd w:id="46"/>
    </w:p>
    <w:p>
      <w:pPr>
        <w:pStyle w:val="Style22"/>
        <w:shd w:fill="FFFFFF" w:val="clear"/>
        <w:spacing w:lineRule="auto" w:line="240" w:before="0" w:after="0"/>
        <w:ind w:left="0" w:righ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3. Требования к отчетност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bookmarkStart w:id="47" w:name="sub_1003"/>
      <w:bookmarkEnd w:id="47"/>
      <w:r>
        <w:rPr>
          <w:rFonts w:cs="Times New Roman" w:ascii="Times New Roman" w:hAnsi="Times New Roman"/>
          <w:color w:val="000000"/>
          <w:sz w:val="28"/>
          <w:szCs w:val="28"/>
        </w:rPr>
        <w:t xml:space="preserve">3.1. Учреждения представляют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правление образования администрации муниципального образования Коренов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четность о достижении результатов и об осуществлении расходов, источником финансового обеспечения которых является субсидия на иные цели (далее – отчет), в порядке и сроки, указанные в Соглашен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Учреждения не позднее 5-го рабочего дня месяца, следующего за отчетным периодом, представляю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правлению образования администрации муниципального образования Коренов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чет по форме, предусмотренной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авление образования администрации муниципального образования Коренов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праве запросить иную отчетность, подтверждающую целевое использование субсидии на иные цели.</w:t>
      </w:r>
    </w:p>
    <w:p>
      <w:pPr>
        <w:pStyle w:val="Heading1"/>
        <w:spacing w:lineRule="auto" w:line="240"/>
        <w:ind w:left="0" w:right="0" w:firstLine="709"/>
        <w:jc w:val="both"/>
        <w:rPr>
          <w:rFonts w:ascii="Times New Roman" w:hAnsi="Times New Roman" w:cs="Times New Roman"/>
          <w:bCs w:val="false"/>
          <w:color w:val="000000"/>
          <w:spacing w:val="2"/>
          <w:kern w:val="0"/>
          <w:sz w:val="28"/>
          <w:szCs w:val="28"/>
        </w:rPr>
      </w:pPr>
      <w:bookmarkStart w:id="48" w:name="sub_1004"/>
      <w:bookmarkEnd w:id="48"/>
      <w:r>
        <w:rPr>
          <w:rFonts w:cs="Times New Roman" w:ascii="Times New Roman" w:hAnsi="Times New Roman"/>
          <w:bCs w:val="false"/>
          <w:color w:val="000000"/>
          <w:spacing w:val="2"/>
          <w:kern w:val="0"/>
          <w:sz w:val="28"/>
          <w:szCs w:val="28"/>
        </w:rPr>
        <w:t>4. Порядок осуществления контроля за соблюдением целей и условий предоставления субсидии и ответственности за их соблюдение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bookmarkStart w:id="49" w:name="sub_1004"/>
      <w:bookmarkEnd w:id="49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4.1. Контроль за использованием субсидий Учреждениями осуществляют управление образования администрации муниципального образования Кореновский район и органы финансового контроля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Российской Федераци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чреждения дают согласие управлению образования администрации муниципального образования Кореновский район и органам финансового контроля на осуществление проверок соблюдения условий, целей и порядка предоставления субсидии, а также расходование субсидии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Российской Федерации. Данное согласие закрепляется в соглашен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50" w:name="sub_1042"/>
      <w:bookmarkEnd w:id="50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.2. Учреждения несут ответственность за несоблюдение целей и условий предоставления Субсидий, в том числе за нецелевое использование средств субсидий, недостоверность предоставленных документов (сведений), несвоевременность предоставления отчетов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51" w:name="sub_1042"/>
      <w:bookmarkStart w:id="52" w:name="sub_1043"/>
      <w:bookmarkEnd w:id="51"/>
      <w:bookmarkEnd w:id="52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4.3. Неиспользованные в текущем финансовом году остатки средств субсидии возвращаются муниципальным учреждением в бюджет муниципального образования Кореновский район. Остатки средств могут быть использованы Учреждение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 в порядке, установленном финансовым управлением администрации муниципального образования Кореновский район.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53" w:name="sub_1043"/>
      <w:bookmarkEnd w:id="53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.4. Учреждения возвращают в доход краевого бюджета субсидию в случае несоблюдение целей и условий, установленных при предоставлении субсидии, выявленных по результатам проверок соответствующих органов, в течение 7 рабочих дней со дня уведомления его управлением образования администрации муниципального образования Кореновский рай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  <w:bookmarkStart w:id="54" w:name="_Ref47088879"/>
      <w:bookmarkStart w:id="55" w:name="_Ref47088879"/>
      <w:bookmarkEnd w:id="55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чальни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правления образования                                                                          С.М. Батог        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  <w:bookmarkStart w:id="56" w:name="_Hlk45835437"/>
      <w:bookmarkStart w:id="57" w:name="_Hlk45835437"/>
    </w:p>
    <w:p>
      <w:pPr>
        <w:pStyle w:val="Normal"/>
        <w:spacing w:lineRule="atLeast" w:line="100" w:before="0" w:after="200"/>
        <w:ind w:left="9356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200"/>
        <w:ind w:left="9498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рядку постановления администрации     муниципального образования</w:t>
      </w:r>
    </w:p>
    <w:p>
      <w:pPr>
        <w:pStyle w:val="Normal"/>
        <w:spacing w:lineRule="auto" w:line="240" w:before="0" w:after="200"/>
        <w:ind w:left="9498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uto" w:line="240" w:before="0" w:after="200"/>
        <w:ind w:left="9498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9498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 №________</w:t>
      </w:r>
    </w:p>
    <w:p>
      <w:pPr>
        <w:pStyle w:val="Normal"/>
        <w:spacing w:lineRule="atLeast" w:line="100" w:before="0" w:after="200"/>
        <w:ind w:left="9356" w:right="-1" w:firstLine="6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9356" w:right="-1" w:firstLine="6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9356" w:right="-1" w:firstLine="6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9356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еречень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убсидий на иные цели, предоставляемые муниципальным бюджетным и автономным учреждениям, подведомственным управлению образования администрации муниципального образования Кореновский район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tbl>
      <w:tblPr>
        <w:tblW w:w="15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831"/>
        <w:gridCol w:w="2835"/>
        <w:gridCol w:w="3543"/>
        <w:gridCol w:w="440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Нормативный правовой акт, предусматривающий предоставление субсидии на иные ц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Цели предоставления субсид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еречень документов для обоснования размера субсидии на иные цел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орядок определения размера субсидии на иные цел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3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(п. 2.1 подпрограммы "Организация образовательного процесса"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существление выплат стимулирующего характера работникам организации дополнитель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-обоснование с указанием прогнозируемого количества работников, имеющих право на получение выплат стимулирующего характера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ст =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Rv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зн, где: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т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Rv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размер выплаты стимулирующего характера в сумме 3158 руб. в месяц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прогнозируемое количество работников Учреждения, имеющих право на получение выплат стимулирующего характера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количество месяцев в году, в которые осуществляется выплата стимулирующего характера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зн - страховые взносы в государственные внебюджетные фонды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3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 2.2 подпрограммы "Организация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Финансовое обеспечение мероприятий поэтапного повышения уровня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Расчет-обоснование с указанием прогнозируемого количества педагогических работников, которым предусматривается повышение уровня заработной платы до средней заработной платы по Краснодарскому Краю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з =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Rv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зн, где: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з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Rv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размер доплаты, рассчитанный, исходя из целевого показателя средней заработной платы по Краснодарскому краю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прогнозируемое количество работников Учреждения, которым предусматривается повышение уровня заработной платы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количество месяцев в году, в которые осуществляется выплата стимулирующего характера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зн - страховые взносы в государственные внебюджетные фонды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3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 3.1 подпрограммы "Организация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разовательным программам основного общего и среднего общего образования, компенсация за работу по подготовке и проведению указанной государственной итоговой аттест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4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3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 4.1 подпрограммы "Организация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рганизация и проведение учебных сборов юношей 10-х классов общеобразовательных организа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1. Расчет-обоснование с указанием прогнозируемого количества обучающихся 10-х классов общеобразовательных организаций, участвующих в учебных сборах юношей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сб =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з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D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, где: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б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з - норматив затрат на проведение учебных сборов; 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прогнозируемое количество обучающихся 10-х классов юношей, участвующих в учебных сборах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D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количество дней, проведения сборов;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5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3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5.1.1. подпрограммы "Организация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оенно-патриотическое и духовно-нравственное воспитание в образовательных организациях. Организация муниципальных, акций, конкурсов, мероприятий и соревнова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6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3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5.1.2. подпрограммы "Организация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оенно-патриотическое и духовно-нравственное воспитание в образовательных организациях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Участие в краевых и всероссийских акциях, конкурсах, мероприятиях и соревнован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7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3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5.1.3. подпрограммы "Организация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оенно-патриотическое и духовно-нравственное воспитание в образовательных организациях. Приобретение формы, инвентаря и оборудования, наградной, печатной и иной проду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8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3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6.1.1. подпрограммы "Организация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опуляризация и развитие физической культуры, спорта и туризма в образовательных организациях. Участие в краевых и всероссийских акциях, конкурсах, мероприятиях и соревнован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9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3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6.1.2. подпрограммы "Организация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опуляризация и развитие физической культуры, спорта и туризма в образовательных организациях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риобретение формы, инвентаря и оборудования, наградной, печатной и иной проду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0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3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7.1.1. подпрограммы "Организация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существление отдельных государственных полномочий по обеспечению отдыха детей в каникулярное время в профильных лагерях, организованных муниципальными общеобразовательными организация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-обоснование с указанием прогнозируемого количества детей, обеспечиваемых отдыхом в каникулярное время в профильных лагерях, организованных муниципальными общеобразовательными организациям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л =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з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D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, где: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л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з - норматив затрат в день на одного ребенка на обеспечение отдыхом в каникулярное время в профильных лагерях, организованных муниципальными общеобразовательными организациями; 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прогнозируемое количество детей, обеспечиваемых отдыхом в каникулярное время в профильных лагерях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D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количество дней продолжительности смены в профильных лагерях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3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7.1.2. подпрограммы "Организация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рганизация питания в лагерях труда и отдыха на базе образовательных организа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-обоснование с указанием прогнозируемого количества детей, обеспечиваемых питанием в лагерях труда и отдыха на базе муниципальных общеобразовательных организаций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то =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з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D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, где: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то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з - норматив затрат в день на одного ребенка на обеспечение питанием в лагерях труда и отдыха на базе муниципальных общеобразовательных организаций; 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прогнозируемое количество детей, обеспечиваемых питанием в лагерях труда и отдыха на базе муниципальных общеобразовательных организаций 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D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количество дней продолжительности смены лагеря труда и отдых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3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8.1. подпрограммы "Организация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Иные мероприятия по деятельности образовательных учрежд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3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3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8.2. подпрограммы "Организация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рганизация предоставления дополнительного образования детям в муниципальных образовательных организациях (проведение медицинских осмотров лиц, занимающихся физической культурой и спортом по углубленной программе медицинского обследован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4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3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8.3. подпрограммы "Организация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 основные адаптированные общеобразовательные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-обоснование с указанием прогнозируемого количества педагогических работников муниципальных образовательных организаций, имеющих право на получение выплат   ежемесячного денежного вознаграждения за классное руководство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кл =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кл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зн, где: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кл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кл - размер выплаты ежемесячного денежного вознаграждения за классное руководство педагогическим работникам Учреждения в сумме 5000 рублей в месяц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прогнозируемая численность педагогических работников Учреждения, имеющих право на получение выплат   ежемесячного денежного вознаграждения за классное руководство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количество месяцев в году, в которые выплачивается ежемесячное денежное вознаграждение за классное руководство педагогическим работникам Учреждения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зн - страховые взносы в государственные внебюджетные фонды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5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3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1.1.1. подпрограммы "Обеспечение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Мероприятия по пожарной безопасности в образовательных организац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6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3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1.1.2. подпрограммы "Обеспечение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Мероприятия по антитеррористической защищённости в образовательных организац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7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3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2.1.1. подпрограммы "Обеспечение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роведение капитального и текущего ремонта зданий и отдельных  помещений образовательных организаций, сооружений, инженерных сетей, благоустройство территорий (проектирование, мероприятия по подготовке к новому учебному году, осенне-зимнему периоду и иные мероприят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Акты обследования объектов, на которых панируется проведение капитального ремонт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Дефектная ведомость на объекты, по которым панируется проведение капитального ремонт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 Сметная документация на проведение капитального ремонта, согласованная органом местного самоуправления, уполномоченным на проведение проверки сметной стоимости или подведомственным этому органу муниципальным учреждением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8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3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2.3. подпрограммы "Обеспечение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оздание условий для укрепления здоровья детей за счёт обеспечения их горячим  питанием (организация бесплатного питания обучающихся по образовательным программа начального общего образования, обучающихся с ограниченными возможностями здоровья, частичная компенсация стоимости питания обучающихся по образовательным программа основного  и среднего общего образования  из расчёта 5 рублей в день на одного учащегося и 15 рублей в день на одного обучающегося из категории малообеспеченных семей и молоком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-обоснование с указанием прогнозируемого количества каждой категории учащихся общеобразовательных учреждений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ind w:left="0" w:right="0" w:hanging="10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 = (Ч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+ Ч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2-4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2-11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пит1-4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+ (Ч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овз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2-11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пи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овз) +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Ч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5-11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2-11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пи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) +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Ч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м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2-11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пит м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) , где: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кп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прогнозируемая численность обучающихся в 1 классе в Учреждении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2-4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- прогнозируемая численность обучающихся в 2-4 классах в Учреждении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овз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- прогнозируемая численность обучающихся о ограниченными возможностями здоровья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м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рогнозируемая численность обучающихся из категории малообеспеченных семей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- количество учебных дней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2-11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- количество учебных дней; 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пит1-4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норматив, учитывающий стоимость горячего питания на одного обучающегося по программе начального общего образования за счет средств муниципального бюджета сверх уровня софинансирования;   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пит овз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норматив, учитывающий стоимость горячего питания на одного обучающегося с ограниченными возможностями здоровья по программе основного общего и среднего общего образования в день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пит м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норматив, частичной компенсации стоимость питания на одного обучающегося из категории малообеспеченных семей с по программе основного общего и среднего общего образования в сумме 15 рублей в день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пи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норматив, частичной компенсации стоимость питания на одного обучающегося по программе основного общего и среднего общего образования в сумме 5 рублей в день;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9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3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2.4. подпрограммы "Обеспечение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беспечение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Расчет-обоснование с указанием прогнозируемого количества учащихся из многодетных семей, имеющих право на обеспечение льготным питанием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м =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м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, где: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м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кл - размер частичной компенсации питания учащимся из многодетных семей сумме 10 рублей в день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прогнозируемая численность учащихся из многодетных семей Учреждения, имеющих право на получение льготы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 - количество дне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0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3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2.5. подпрограммы "Обеспечение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капитальный ремонт зданий и сооружений, благоустройство территорий, прилетающих к зданиям и сооружениям муниципальных образовательных организаци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Акты обследования объектов, на которых панируется проведение капитального ремонт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Дефектная ведомость на объекты, по которым панируется проведение капитального ремонт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 Сметная документация на проведение капитального ремонта, согласованная органом местного самоуправления, уполномоченным на проведение проверки сметной стоимости или подведомственным этому органу муниципальным учреждением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3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2.9. подпрограммы "Обеспечение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Иные межбюджетные трансферты на дополнительную помощь местным бюджетам для решения социально значимых вопросов местного зна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3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2.11. подпрограммы "Обеспечение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рганизация бесплатного горячего питанием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-обоснование с указанием численности обучающихся 1 классов и 2-4 классов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н = (Ч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+ Ч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2-4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2-4)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пи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, где: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м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численность обучающихся в 1 классе в Учреждении по состоянию на 1 января текущего финансового года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- количество учебных дней учащихся 1 классов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2-4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- численность обучающихся в 2-4 классах в Учреждении по состоянию на 1 января текущего финансового года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2-4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- количество учебных дней учащихся 2-4 классов; 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пи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норматив, учитывающий стоимость горячего питания на одного обучающегося по программе начального общего образования в день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3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3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2.14. подпрограммы "Обеспечение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Мероприятия по профилактике терроризма в части обеспечения инженерно-технической защищенности муниципальных образовательных организа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4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3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2.15. подпрограммы "Обеспечение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Мероприятия по предупреждению детского дорожно-транспортного травматиз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5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3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2.16. подпрограммы "Обеспечение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редоставление ежемесячной компенсационной денежной выплаты на питание обучающимся с ограниченными возможностями здоровья, для которых общеобразовательными организациями организовано обучение на дом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Расчет-обоснование с указанием прогнозируемой численности обучающихся в ограниченными возможностями здоровья, 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ля которых общеобразовательными организациями организовано обучение на дому, имеющих право на получение ежемесячной компенсационной денежной выплаты на питание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кп = Ч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пит1-4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+ Ч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2-4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2-11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пит1-4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+ Ч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5-11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2-11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пит5-11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, где: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кп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прогнозируемая численность обучающихся в 1 классе в Учреждении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- количество учебных дней учащихся 1 классов 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2-4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- прогнозируемая численность обучающихся в 2-4 классах в Учреждении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2-11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- количество учебных дней учащихся 2-11 классов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пит1-4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размер, ежемесячной компенсационной денежной выплаты на питание на одного обучающегося по программе начального общего образования в день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пит5-11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размер, ежемесячной компенсационной денежной выплаты на питание на одного обучающегося по программе основного общего и среднего общего образования в ден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6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3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1.1. подпрограммы "Меры социальной поддержки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ыплата стипендий выпускникам общеобразовательных учреждений муниципального образования Кореновский район, направленным на обучение на педагогические специальности по целевому прием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-обоснование с указанием количества обучающихся по педагогическим специальностям, направленных на обучение по целевому приему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цп =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зн, где: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цп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- размер стипендии, выплачиваемый обучающемуся по педагогической специальности, направленному на обучение по целевому приему, в сумме 5000 рублей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количество обучающихся по педагогическим специальностям, направленных на обучение по целевому приему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количество месяцев в году, в которые осуществляется выплата стипендии 10 месяцев;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7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3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2.1.1. подпрограммы "Меры социальной поддержки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х и работающих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-обоснование с указанием количества педагогических работников, имеющих право на получение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х и работающих в сельских населенных пунктах, рабочих поселках (поселках городского типа) на территории Краснодарского края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8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3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2.1.3. подпрограммы "Меры социальной поддержки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тимулирование педагогических работников и образовательных организа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. Пояснительная записк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. Расчет-обоснование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9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3 годы" (п.п. 2.1.9. подпрограммы "Меры социальной поддержки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редоставление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«Образование» и «Физическая культура и  спорт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-обоснование с указанием численности отдельных категорий работников, имеющих право на получение социальной поддержк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мс =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мс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зн, где: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мс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мс - размер ежемесячной выплаты социальной поддержки отдельным категориям работников в сумме 4000 рублей в месяц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прогнозируемая численность отдельных категорий работников, имеющих право на получение социальной поддержки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количество месяцев в году, в которые производится ежемесячная выплата социальной поддержки отдельным категориям работников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зн - страховые взносы в государственные внебюджетные фонды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0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3 годы" (п.п. 1.1.3. подпрограммы "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беспечение реализации муниципальной  программы и прочие мероприятия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Финансовое обеспечение культурных и иных поездок, культурных и иных поездок, походов учащихся образовательных организации и работ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000000"/>
          <w:spacing w:val="2"/>
          <w:sz w:val="21"/>
          <w:szCs w:val="21"/>
          <w:highlight w:val="yellow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highlight w:val="yellow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000000"/>
          <w:spacing w:val="2"/>
          <w:sz w:val="21"/>
          <w:szCs w:val="21"/>
          <w:highlight w:val="yellow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highlight w:val="yellow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000000"/>
          <w:spacing w:val="2"/>
          <w:sz w:val="21"/>
          <w:szCs w:val="21"/>
          <w:highlight w:val="yellow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highlight w:val="yellow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000000"/>
          <w:spacing w:val="2"/>
          <w:sz w:val="21"/>
          <w:szCs w:val="21"/>
          <w:highlight w:val="yellow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highlight w:val="yellow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000000"/>
          <w:spacing w:val="2"/>
          <w:sz w:val="21"/>
          <w:szCs w:val="21"/>
          <w:highlight w:val="yellow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highlight w:val="yellow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000000"/>
          <w:spacing w:val="2"/>
          <w:sz w:val="21"/>
          <w:szCs w:val="21"/>
          <w:highlight w:val="yellow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highlight w:val="yellow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000000"/>
          <w:spacing w:val="2"/>
          <w:sz w:val="21"/>
          <w:szCs w:val="21"/>
          <w:highlight w:val="yellow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highlight w:val="yellow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000000"/>
          <w:spacing w:val="2"/>
          <w:sz w:val="21"/>
          <w:szCs w:val="21"/>
          <w:highlight w:val="yellow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highlight w:val="yellow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000000"/>
          <w:spacing w:val="2"/>
          <w:sz w:val="21"/>
          <w:szCs w:val="21"/>
          <w:highlight w:val="yellow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highlight w:val="yellow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000000"/>
          <w:spacing w:val="2"/>
          <w:sz w:val="21"/>
          <w:szCs w:val="21"/>
          <w:highlight w:val="yellow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highlight w:val="yellow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000000"/>
          <w:spacing w:val="2"/>
          <w:sz w:val="21"/>
          <w:szCs w:val="21"/>
          <w:highlight w:val="yellow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highlight w:val="yellow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000000"/>
          <w:spacing w:val="2"/>
          <w:sz w:val="21"/>
          <w:szCs w:val="21"/>
          <w:highlight w:val="yellow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highlight w:val="yellow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000000"/>
          <w:spacing w:val="2"/>
          <w:sz w:val="21"/>
          <w:szCs w:val="21"/>
          <w:highlight w:val="yellow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highlight w:val="yellow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000000"/>
          <w:spacing w:val="2"/>
          <w:sz w:val="21"/>
          <w:szCs w:val="21"/>
          <w:highlight w:val="yellow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highlight w:val="yellow"/>
        </w:rPr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000000"/>
          <w:spacing w:val="2"/>
          <w:sz w:val="21"/>
          <w:szCs w:val="21"/>
          <w:highlight w:val="yellow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highlight w:val="yellow"/>
        </w:rPr>
      </w:r>
    </w:p>
    <w:p>
      <w:pPr>
        <w:pStyle w:val="Normal"/>
        <w:spacing w:lineRule="auto" w:line="240" w:before="0" w:after="200"/>
        <w:ind w:left="4395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200"/>
        <w:ind w:left="4395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рядку постановления администрации     муниципального образования</w:t>
      </w:r>
    </w:p>
    <w:p>
      <w:pPr>
        <w:pStyle w:val="Normal"/>
        <w:spacing w:lineRule="auto" w:line="240" w:before="0" w:after="200"/>
        <w:ind w:left="4395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uto" w:line="240" w:before="0" w:after="200"/>
        <w:ind w:left="4395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4395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 №________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30" w:before="0" w:after="0"/>
        <w:ind w:left="2977" w:right="0" w:hanging="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highlight w:val="yellow"/>
        </w:rPr>
      </w:r>
    </w:p>
    <w:p>
      <w:pPr>
        <w:pStyle w:val="ConsPlusNormal"/>
        <w:spacing w:lineRule="auto" w:line="230"/>
        <w:ind w:left="0" w:right="0" w:firstLine="709"/>
        <w:rPr>
          <w:rFonts w:ascii="Times New Roman" w:hAnsi="Times New Roman" w:cs="Times New Roman"/>
          <w:color w:val="000000"/>
          <w:spacing w:val="-4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yellow"/>
        </w:rPr>
      </w:r>
    </w:p>
    <w:p>
      <w:pPr>
        <w:pStyle w:val="ConsPlusNormal"/>
        <w:spacing w:lineRule="auto" w:line="2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</w:t>
      </w:r>
    </w:p>
    <w:p>
      <w:pPr>
        <w:pStyle w:val="ConsPlusNormal"/>
        <w:spacing w:lineRule="auto" w:line="2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субсидии на иные цели</w:t>
      </w:r>
    </w:p>
    <w:p>
      <w:pPr>
        <w:pStyle w:val="ConsPlusNormal"/>
        <w:spacing w:lineRule="auto" w:line="23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аименование муниципального учреждения муниципального  образования Кореновский район)</w:t>
      </w:r>
    </w:p>
    <w:p>
      <w:pPr>
        <w:pStyle w:val="ConsPlusNormal"/>
        <w:spacing w:lineRule="auto" w:line="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я _________________________________________</w:t>
      </w:r>
    </w:p>
    <w:p>
      <w:pPr>
        <w:pStyle w:val="ConsPlusNormal"/>
        <w:spacing w:lineRule="auto" w:line="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spacing w:lineRule="auto" w:line="230"/>
        <w:ind w:left="0" w:righ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мероприятия)</w:t>
      </w:r>
    </w:p>
    <w:p>
      <w:pPr>
        <w:pStyle w:val="ConsPlusNormal"/>
        <w:spacing w:lineRule="auto" w:line="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чередном финансовом году в рамках ________________________________</w:t>
      </w:r>
    </w:p>
    <w:p>
      <w:pPr>
        <w:pStyle w:val="ConsPlusNormal"/>
        <w:spacing w:lineRule="auto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spacing w:lineRule="auto" w:line="23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муниципальной программы муниципального образования Кореновский район)</w:t>
      </w:r>
    </w:p>
    <w:p>
      <w:pPr>
        <w:pStyle w:val="ConsPlusNormal"/>
        <w:spacing w:lineRule="auto" w:line="23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spacing w:lineRule="auto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spacing w:lineRule="auto" w:line="23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подпрограммы муниципальной программы муниципального образования Кореновский район )</w:t>
      </w:r>
    </w:p>
    <w:p>
      <w:pPr>
        <w:pStyle w:val="ConsPlusNormal"/>
        <w:spacing w:lineRule="auto" w:line="23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spacing w:lineRule="auto" w:line="2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-обоснование суммы субсидии на иные цели</w:t>
      </w:r>
    </w:p>
    <w:p>
      <w:pPr>
        <w:pStyle w:val="ConsPlusNormal"/>
        <w:spacing w:lineRule="auto" w:line="23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1570"/>
        <w:gridCol w:w="1077"/>
        <w:gridCol w:w="1148"/>
        <w:gridCol w:w="1926"/>
        <w:gridCol w:w="12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сход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  <w:p>
            <w:pPr>
              <w:pStyle w:val="ConsPlusNorma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  <w:p>
            <w:pPr>
              <w:pStyle w:val="ConsPlusNorma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счет затрат)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</w:r>
          </w:p>
          <w:p>
            <w:pPr>
              <w:pStyle w:val="ConsPlusNorma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финансиров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смете расходов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сумму по Заявке: _____________________________ рулей ____ копеек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в отношении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29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    </w:t>
      </w:r>
      <w:r>
        <w:rPr>
          <w:rFonts w:eastAsia="Calibri" w:cs="Times New Roman" w:ascii="Times New Roman" w:hAnsi="Times New Roman"/>
          <w:i/>
        </w:rPr>
        <w:t>(наименование учреждения)</w:t>
      </w:r>
    </w:p>
    <w:p>
      <w:pPr>
        <w:pStyle w:val="Style29"/>
        <w:ind w:left="0" w:right="0" w:firstLine="284"/>
        <w:jc w:val="both"/>
        <w:rPr/>
      </w:pPr>
      <w:bookmarkStart w:id="58" w:name="sub_301"/>
      <w:r>
        <w:rPr>
          <w:rFonts w:cs="Times New Roman" w:ascii="Times New Roman" w:hAnsi="Times New Roman"/>
          <w:sz w:val="28"/>
          <w:szCs w:val="28"/>
        </w:rPr>
        <w:t xml:space="preserve">не проводится процедура приостановления деятельности, ликвидации </w:t>
      </w:r>
      <w:bookmarkEnd w:id="58"/>
      <w:r>
        <w:rPr>
          <w:rFonts w:cs="Times New Roman" w:ascii="Times New Roman" w:hAnsi="Times New Roman"/>
          <w:sz w:val="28"/>
          <w:szCs w:val="28"/>
        </w:rPr>
        <w:t xml:space="preserve"> организации;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сутствует неисполненная обязанность по уплате налогов, сборов, страховых взносов, пеней, штрафов, процентов, подлежащих уплате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налогах и сборах;</w:t>
      </w:r>
    </w:p>
    <w:p>
      <w:pPr>
        <w:pStyle w:val="Style29"/>
        <w:jc w:val="both"/>
        <w:rPr/>
      </w:pPr>
      <w:bookmarkStart w:id="59" w:name="sub_303"/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сутствует просроченная (неурегулированная) задолженность по </w:t>
      </w:r>
      <w:bookmarkEnd w:id="59"/>
      <w:r>
        <w:rPr>
          <w:rFonts w:cs="Times New Roman" w:ascii="Times New Roman" w:hAnsi="Times New Roman"/>
          <w:sz w:val="28"/>
          <w:szCs w:val="28"/>
        </w:rPr>
        <w:t>денежным обязательствам перед Кореновским районом, из бюджета которого планируется получение субсидии, на ______год;</w:t>
      </w:r>
    </w:p>
    <w:p>
      <w:pPr>
        <w:pStyle w:val="Style29"/>
        <w:jc w:val="both"/>
        <w:rPr/>
      </w:pPr>
      <w:bookmarkStart w:id="60" w:name="sub_304"/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сутствует просроченная задолженность по возврату в бюджет </w:t>
      </w:r>
      <w:bookmarkEnd w:id="60"/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 район субсидий, бюджетных инвестиций, предоставленных в том числе в соответствии с иными правовыми актами, на ______год.</w:t>
      </w:r>
    </w:p>
    <w:p>
      <w:pPr>
        <w:pStyle w:val="ConsPlusNormal"/>
        <w:spacing w:lineRule="auto" w:line="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   ___________________________  ____________</w:t>
      </w:r>
    </w:p>
    <w:p>
      <w:pPr>
        <w:pStyle w:val="ConsPlusNormal"/>
        <w:tabs>
          <w:tab w:val="clear" w:pos="708"/>
          <w:tab w:val="left" w:pos="1977" w:leader="none"/>
          <w:tab w:val="center" w:pos="4677" w:leader="none"/>
        </w:tabs>
        <w:spacing w:lineRule="auto" w:line="23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подпись</w:t>
        <w:tab/>
        <w:t>)                        (ФИО)                                          (телефон)</w:t>
      </w:r>
    </w:p>
    <w:p>
      <w:pPr>
        <w:pStyle w:val="ConsPlusNormal"/>
        <w:tabs>
          <w:tab w:val="clear" w:pos="708"/>
          <w:tab w:val="left" w:pos="1977" w:leader="none"/>
          <w:tab w:val="center" w:pos="4677" w:leader="none"/>
        </w:tabs>
        <w:spacing w:lineRule="auto" w:line="23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tabs>
          <w:tab w:val="clear" w:pos="708"/>
          <w:tab w:val="left" w:pos="1977" w:leader="none"/>
          <w:tab w:val="center" w:pos="4677" w:leader="none"/>
        </w:tabs>
        <w:spacing w:lineRule="auto" w:line="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  _____________________  _______________</w:t>
      </w:r>
    </w:p>
    <w:p>
      <w:pPr>
        <w:pStyle w:val="ConsPlusNormal"/>
        <w:tabs>
          <w:tab w:val="clear" w:pos="708"/>
          <w:tab w:val="left" w:pos="1977" w:leader="none"/>
          <w:tab w:val="center" w:pos="4677" w:leader="none"/>
          <w:tab w:val="left" w:pos="7748" w:leader="none"/>
        </w:tabs>
        <w:spacing w:lineRule="auto" w:line="23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(ФИО)</w:t>
        <w:tab/>
        <w:t>(телефон)</w:t>
      </w:r>
    </w:p>
    <w:p>
      <w:pPr>
        <w:pStyle w:val="ConsPlusNormal"/>
        <w:tabs>
          <w:tab w:val="clear" w:pos="708"/>
          <w:tab w:val="left" w:pos="3009" w:leader="none"/>
          <w:tab w:val="left" w:pos="7748" w:leader="none"/>
        </w:tabs>
        <w:spacing w:lineRule="auto" w:line="23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.П.</w:t>
      </w:r>
    </w:p>
    <w:p>
      <w:pPr>
        <w:pStyle w:val="ConsPlusNormal"/>
        <w:tabs>
          <w:tab w:val="clear" w:pos="708"/>
          <w:tab w:val="left" w:pos="3009" w:leader="none"/>
          <w:tab w:val="left" w:pos="7748" w:leader="none"/>
        </w:tabs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bookmarkStart w:id="61" w:name="_Hlk45835437"/>
      <w:r>
        <w:rPr>
          <w:rFonts w:cs="Times New Roman" w:ascii="Times New Roman" w:hAnsi="Times New Roman"/>
          <w:sz w:val="24"/>
          <w:szCs w:val="24"/>
        </w:rPr>
        <w:t xml:space="preserve">«_______» ____________20_____г.      </w:t>
      </w:r>
      <w:bookmarkEnd w:id="6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8"/>
        <w:spacing w:val="2"/>
        <w:b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sz w:val="28"/>
        <w:spacing w:val="2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strike w:val="false"/>
      <w:dstrike w:val="false"/>
      <w:color w:val="000000"/>
      <w:spacing w:val="2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color w:val="000000"/>
      <w:spacing w:val="2"/>
      <w:sz w:val="28"/>
      <w:szCs w:val="28"/>
    </w:rPr>
  </w:style>
  <w:style w:type="character" w:styleId="WW8Num2z2">
    <w:name w:val="WW8Num2z2"/>
    <w:qFormat/>
    <w:rPr>
      <w:strike w:val="false"/>
      <w:dstrike w:val="false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trike w:val="false"/>
      <w:dstrike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b/>
      <w:strike w:val="false"/>
      <w:dstrike w:val="false"/>
      <w:color w:val="000000"/>
      <w:spacing w:val="2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color w:val="000000"/>
      <w:spacing w:val="2"/>
      <w:sz w:val="28"/>
      <w:szCs w:val="28"/>
    </w:rPr>
  </w:style>
  <w:style w:type="character" w:styleId="WW8Num3z2">
    <w:name w:val="WW8Num3z2"/>
    <w:qFormat/>
    <w:rPr>
      <w:strike w:val="false"/>
      <w:dstrike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rongEmphasis">
    <w:name w:val="Strong"/>
    <w:basedOn w:val="Style13"/>
    <w:qFormat/>
    <w:rPr>
      <w:b/>
      <w:bCs/>
    </w:rPr>
  </w:style>
  <w:style w:type="character" w:styleId="2pt">
    <w:name w:val="Основной текст + Интервал 2 pt"/>
    <w:basedOn w:val="Style13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Style14">
    <w:name w:val="Нижний колонтитул Знак"/>
    <w:basedOn w:val="Style13"/>
    <w:qFormat/>
    <w:rPr>
      <w:rFonts w:eastAsia="Times New Roman"/>
      <w:color w:val="00000A"/>
      <w:sz w:val="22"/>
      <w:szCs w:val="22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color w:val="00000A"/>
      <w:sz w:val="16"/>
      <w:szCs w:val="16"/>
    </w:rPr>
  </w:style>
  <w:style w:type="character" w:styleId="Style16">
    <w:name w:val="Гипертекстовая ссылка"/>
    <w:basedOn w:val="Style13"/>
    <w:qFormat/>
    <w:rPr>
      <w:rFonts w:cs="Times New Roman"/>
      <w:color w:val="106BBE"/>
    </w:rPr>
  </w:style>
  <w:style w:type="character" w:styleId="Style17">
    <w:name w:val="Верхний колонтитул Знак"/>
    <w:basedOn w:val="Style13"/>
    <w:qFormat/>
    <w:rPr>
      <w:rFonts w:eastAsia="Times New Roman"/>
      <w:color w:val="00000A"/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eastAsia="zh-CN" w:bidi="hi-IN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right="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4332962.1000" TargetMode="External"/><Relationship Id="rId3" Type="http://schemas.openxmlformats.org/officeDocument/2006/relationships/hyperlink" Target="garantf1://74332962.0" TargetMode="External"/><Relationship Id="rId4" Type="http://schemas.openxmlformats.org/officeDocument/2006/relationships/hyperlink" Target="garantf1://36879198.1000" TargetMode="External"/><Relationship Id="rId5" Type="http://schemas.openxmlformats.org/officeDocument/2006/relationships/hyperlink" Target="garantf1://10800200.20001" TargetMode="External"/><Relationship Id="rId6" Type="http://schemas.openxmlformats.org/officeDocument/2006/relationships/hyperlink" Target="garantf1://12012604.20001" TargetMode="External"/><Relationship Id="rId7" Type="http://schemas.openxmlformats.org/officeDocument/2006/relationships/hyperlink" Target="garantf1://12012604.20001" TargetMode="External"/><Relationship Id="rId8" Type="http://schemas.openxmlformats.org/officeDocument/2006/relationships/hyperlink" Target="garantf1://10800200.2000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32:00Z</dcterms:created>
  <dc:creator>ЭКОНОМ</dc:creator>
  <dc:description/>
  <dc:language>en-US</dc:language>
  <cp:lastModifiedBy/>
  <cp:lastPrinted>1995-11-21T17:41:00Z</cp:lastPrinted>
  <dcterms:modified xsi:type="dcterms:W3CDTF">2021-03-01T09:42:34Z</dcterms:modified>
  <cp:revision>5</cp:revision>
  <dc:subject/>
  <dc:title/>
</cp:coreProperties>
</file>